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pids force field for various lip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gether with "forcefield.ff" (available at http://people.su.se/~jj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ttp://www.gromacs.org/Downloads/User_contributions/Force_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gther with the AMBER99SB/AMBER99SB-ILDN/AMBER03 FF fo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/suggestions or whatever: joakim.jambeck@mmk.su.se/joakim.jambeck@gmail.com or lyuba.mmk.s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MAKE SURE YOU CITE THE FOLLOWING REFERENCES WHEN USING THIS FORCE FIELD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akim P. M. Jämbeck and Alexander P. Lyubertsev, "Derivation and Systematic Valid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ined All-Atom Force Field for Phosphatidylcholine Lipi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Phys. Chem. B, 2012, 116, 3164-3179, DOI: 10.1021/jp21250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akim P. M. Jämbeck and Alexander P. Lyubertsev, "An Extension and Further Validation of an All-Atomistic Forc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ological Membra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hem. Theory Comput., 8, 2938-2948, DOI: 10.1021/ct30034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kim P. M. Jämbeck and Alexander P. Lyubertsev, "Another Piece of the Membrane Puzzle: Extending Slipids Fur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hem. Theory Comput., DOI: 10.1021/ct300777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