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M36 all-atom force field (May 2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HARMM36 port writted by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E. Prabhu Raman, Justin A. Lemkul, Robert Bes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nd Alexander D. MacKerell, Jr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HARMM force field homepage: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www.mackerell.umaryland.edu/CHARMM_ff_params.htm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aken from CHARMM36 and CGenFF 3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re topolog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all36_prot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all36_na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all36_lipid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all36_carb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all36_cgenff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all35_ethers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rresponding p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, R. B. et al. Optimization of the Additive CHARMM All-Atom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Targeting Improved Sampling of the Backbone phi, psi and Side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1 and chi2 Dihedral Angles, Journal of Chemical Theory and Compu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 8: 3257-32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ell, Jr., A.D., Feig, M., Brooks, III, C.L.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backbone energetics in protein force fields: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-phase quantum mechanics in reproducing protein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 molecular dynamics simulations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Chemistry, 2004, 25: 1400-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Kerell, Jr., A.D.,  et al. All-atom empirical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modeling and dynamics Studies of proteins, Journ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hemistry B, 1998, 102, 3586-36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hospho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, M.-H., Philippopoulos, M., MacKerell, Jr., A.D. and Lim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haracterization of the Phosphotyrosine Binding Reg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Affinity aSH2 Domain-Phosphopeptide Complex by Molecular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nd Chemical Shift Calculations. Journal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ociety, 1996, 118: 11265-112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ip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da, J. B. et al. Improving the CHARMM Force Field for Polyun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 Chains, Journal of Physical Chemistry B, 2012, 116: 9424-94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da, J. B. et al. Update of the CHARMM All-Atom Additiv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pids: Validation on Six Lipid Types, Journal of Physical Chemistry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114: 7830-78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er, S. and MacKerell, Jr., A.D. An Improved Empir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unction for  Molecular Simulations of Phospholipids,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Chemistry B, 2000, 104: 7510-7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, J.B., Rogaski, B. and Klauda, J.B.. "Update of the Cholesterol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CHARMM" 116: 203-210 (20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bacterial 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, J.B. &amp; Klauda, J.B. Branching at the Iso- and Anteiso- Positions in Complex Chlam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: A Molecular Dynamics Study. Biochimica et Biophysica Acta (BBA) - Bio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:323-331 (2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it, K.R. &amp; Klauda, J.B. Membrane models of E. coli containing cyclic moie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phatic lipid chain. Biochimica et Biophysica Acta (BBA) - Bio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:1205-1210 (20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ucleic Ac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ng, E.J., Priyakumar, U.D., Nilsson, L., and MacKerell Jr., A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act of 2'-hydroxyl sampling on the conformational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: Update of the CHARMM all-atom additive force field for RN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, 32: 1929-1943, 2011, PMC308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, K., Foloppe, N., Baker, C.M., Denning, E.J., Nilsson, 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cKerell Jr., A.D. "Optimization of the CHARMM additiv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DNA: Improved treatment of the BI/BII co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," JCTC, 8:348-362, 2012, PMC3285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yranose monosaccha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nch, O., Greene, S.N., Kamath, G., Brady, J.W., Venable,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, R.W., MacKerell, Jr., A.D. "Additive empirical forc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pyranose monosaccharides," Journal of Computational Chemistry, 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-2564, 2008. PMID: 18470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linear sugars, sugar alcohols, and 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r, E., Guvench, O., and MacKerell, Jr., A.D. "CHARMM 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tom Force Field for Acyclic Polyalcohols, Acyclic 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ositol," Journal of Chemical Theory and Computation,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-1327, 2009, DOI: 10.1021/ct9000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hexopyranose glycosidic 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nch, O., Hatcher, E. R., Venable, R. M., Pastor, R. W., MacKerell,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. "Additive Empirical CHARMM Force Field for glycosyl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pyranoses," Journal of Chemical Theory and Computation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-2370, 2009, DOI: 10.1021/ct90024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uranose monosaccha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cher, E. R.; Guvench, O. and MacKerell, Jr., A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RMM Additive All-Atom Force Field for Aldopentofura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hydrates and Fructofuranose." Journal of Physical Chemistry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:12466-76, 2009, PMID: 1969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glycosidic linkages involving fura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n, E. P., Guvench, O., MacKerell, Jr., A.D., "CHARMM Additive All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for Glycosidic Linkages in Carbohydrates Involving Furano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Physical Chemistry B, 114: 12981-12994, 2010, PMID: 20845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arbohydrate derivatives and glycosidic linkages for glyc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vench, O., Mallajosyula, S.S. Raman, E.P., Hatcher, E. Vanommeslaeghe, K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er, T.J., Jamison II, F.W., and MacKerell, Jr., A.D. "CHARMM 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atom force field for carbohydrate derivatives and their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saccharide and carbohydrate-protein modeling," JCTC, 7: 3162-3180, 20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224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O-glycan 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josyula, S. S. and MacKerell, Jr., A.D., "Influence of Sol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Hydrogen Bonding on the Conformational Properties of O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eptides," Journal of Physical Chemistry B, 115: 11215-11229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224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hosphates and sul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josyula, S. S.; Guvench, O.; Hatcher, E. R. and MacKerell, Jr., A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M Additive All-Atom Force Field for Phosphate and Sufate Link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" JCTC, 8: 759-776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RMM General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ommeslaeghe, K. et al. CHARMM General Force Field: A Force Field for Dru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s Compatible with the CHARMM All-Atom Additive Biological Force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of Computational Chemistry, 2010, 31: 671-6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Yu, X. He, K. Vanommeslaeghe, A. D. MacKerell Jr. Extension of the CHARMM general force field to sulfonyl-containing compounds and its utility in biomolecular simulations, J. Comput. Chem. 2012, 33, 2451-246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lementation of CHARMM in GRO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elkmar, P., Larsson, P., Cuendet, M. A, Bess, B., Lindahl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CHARMM force field in GROMACS: Analysis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effects from correction maps, virtual interaction si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odels, Journal of Chemical Theory and Computation, 2010, 6: 459-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