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OMOS96 43a1 force field, extended to include Berger lipid parame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