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ROMOS96 53A6 force field, extended to include Berger lipid parameter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