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MOS96 54a7 force field (Eur. Biophys. J. (2011), 40,, 843-856, DOI: 10.1007/s00249-011-0700-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